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do SIWZ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Remont świetlicy wiejskiej w Janów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ZP.271.31.53.2019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zawarcia umowy do dnia 30 października 2019r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7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e roboty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36 miesię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8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8-01T08:05:00Z</cp:lastPrinted>
  <dcterms:modified xsi:type="dcterms:W3CDTF">2019-09-26T09:32:00Z</dcterms:modified>
  <cp:revision>34</cp:revision>
  <dc:subject/>
  <dc:title/>
</cp:coreProperties>
</file>